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林芝市本级部门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财政支出项目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预算绩效情况说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5"/>
        <w:rPr>
          <w:b/>
          <w:b/>
        </w:rPr>
      </w:pPr>
      <w:r>
        <w:rPr>
          <w:rFonts w:ascii="仿宋" w:hAnsi="仿宋" w:cs="仿宋" w:eastAsia="仿宋"/>
          <w:sz w:val="32"/>
          <w:szCs w:val="32"/>
        </w:rPr>
        <w:t>根据中央有关全面实施绩效管理，将绩效管理覆盖到所有财政资金，与预算编制、预算执行和监督等有机融合的相关要求，我市财政将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家绩效管理第三方机构，对本级预算部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支出部分项目预算绩效目标进行绩效评价。此次绩效开展的主要目的是为了做实项目库，明确项目绩效，提高财政资金支出效益，完善相关工作。绩效管理引入第三方机构，以此次工作作为检测第三方机构力量与工作质量的水平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45:00Z</dcterms:created>
  <dc:creator>微软用户</dc:creator>
  <dc:description/>
  <dc:language>en-US</dc:language>
  <cp:lastModifiedBy>微软用户</cp:lastModifiedBy>
  <dcterms:modified xsi:type="dcterms:W3CDTF">2018-03-20T03:46:00Z</dcterms:modified>
  <cp:revision>1</cp:revision>
  <dc:subject/>
  <dc:title>林芝市本级部门2018年财政支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